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«02» но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ализации права на участие  в осуществлении мероприятия по отлову безнадзорных собак на территории муниципального образования «Городское поселение Звенигово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4.1 ст.20 Федерального Закона  №131 от 06 10.2003г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Звениго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администрацию МО «Городское поселение Звенигово» на реализацию права на участие в осуществлении мероприятий по отлову безнадзорных собак на территории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(И.А. Шумков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"                                           В.С. Давы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3:00Z</dcterms:created>
  <dc:creator>user</dc:creator>
  <dc:description/>
  <cp:keywords/>
  <dc:language>en-US</dc:language>
  <cp:lastModifiedBy>Olga</cp:lastModifiedBy>
  <cp:lastPrinted>2016-11-02T15:25:00Z</cp:lastPrinted>
  <dcterms:modified xsi:type="dcterms:W3CDTF">2016-11-10T10:44:00Z</dcterms:modified>
  <cp:revision>4</cp:revision>
  <dc:subject/>
  <dc:title>СОБРАНИЕ ДЕПУТАТОВ ГОРОДСКОГО ОКРУГА "ГОРОД ЙОШКАР-ОЛА"</dc:title>
</cp:coreProperties>
</file>